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21—CW page 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8:20-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2:1-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ding: Mark 1:35-3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1:33-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i/>
          <w:sz w:val="24"/>
        </w:rPr>
        <w:t>Light Vs Darkne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Bible Study: Lambs:  Blizzard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Philippi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2561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Winter  Silenc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0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1:33-3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Light Vs Darknes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3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No man, when he hath lighted a candle, putteth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it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in a secret place, neither under a bushel, but on a candlestick, that they which come in may see the light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4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The light of the body is the eye: therefore when thine eye is single, thy whole body also is full of light; but when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thine eye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is evil, thy body also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is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full of darkness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5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Take heed therefore that the light which is in thee be not darkness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6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If thy whole body therefore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be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full of light, having no part dark, the whole shall be full of light, as when the bright shining of a candle doth give thee light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22:00Z</dcterms:created>
  <dc:creator>Larry Cooper</dc:creator>
  <dc:description/>
  <cp:keywords/>
  <dc:language>en-US</dc:language>
  <cp:lastModifiedBy>Larry Cooper</cp:lastModifiedBy>
  <cp:lastPrinted>2022-01-11T20:28:00Z</cp:lastPrinted>
  <dcterms:modified xsi:type="dcterms:W3CDTF">2022-01-23T18:33:00Z</dcterms:modified>
  <cp:revision>18</cp:revision>
  <dc:subject/>
  <dc:title>10 September                                                                                1996</dc:title>
</cp:coreProperties>
</file>